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OÜ Rave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 10307716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 Sügise tn 2b, Aruküla alevik, 75201 Raasiku vald, Harju maakon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 Erik Jüriöö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 xml:space="preserve">(mitte lisada organisatsiooni üldtelefoni numbrit)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erik.jurioo@ravenou.ee</w:t>
              </w:r>
            </w:hyperlink>
            <w:r>
              <w:rPr>
                <w:rFonts w:cs="Calibri"/>
                <w:i/>
                <w:iCs/>
                <w:color w:val="000000"/>
              </w:rPr>
              <w:t>, tel. +372 504 8520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jekti nimetus ja number: </w:t>
            </w:r>
            <w:r>
              <w:rPr/>
              <w:t xml:space="preserve"> „</w:t>
            </w:r>
            <w:r>
              <w:rPr>
                <w:rFonts w:cs="Calibri"/>
              </w:rPr>
              <w:t>Harju maakond, Raasiku vald, Raasiku alevik Raasiku reoveekogumisala kirdeosa ÜVK projekteerimisehitustööde katete taastamise projek“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öö nr 2500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 OÜ Esprii, Mikk Mutso ja Germo Ilvesmets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 03.04.2025, RIIGITEEDE TEE KATENDI TAASTAMISE LEPING NR. 7.1-1255464-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ojekti nimetus ja number: „Raasiku reoveekogumisala kirdeosa ÜVK projekteerimis-ehitustööd“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öö nr 2025-00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 AS Viimsi Keevitus, Kert Kartau, Eero Antons ja Jaak Ritso</w:t>
            </w:r>
          </w:p>
        </w:tc>
      </w:tr>
      <w:tr>
        <w:trPr>
          <w:trHeight w:val="58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 03.04.2025, RIIGITEEDE TEE KATENDI TAASTAMISE LEPING NR. 7.1-1255464-1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11316 Raasiku Jaama te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color w:val="FF0000"/>
                <w:highlight w:val="yellow"/>
              </w:rPr>
            </w:pPr>
            <w:r>
              <w:rPr>
                <w:rFonts w:cs="Calibri"/>
                <w:bCs/>
                <w:color w:val="FF0000"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 65101:007:0077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 980765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-1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Survekanalisatsioonitorustiku ja vee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>PARI ID 785772</w:t>
            </w:r>
            <w:r>
              <w:rPr>
                <w:rFonts w:cs="Calibri"/>
                <w:color w:val="000000"/>
              </w:rPr>
              <w:t xml:space="preserve"> ja https: </w:t>
            </w:r>
            <w:hyperlink r:id="rId3">
              <w:r>
                <w:rPr>
                  <w:rStyle w:val="InternetLink"/>
                </w:rPr>
                <w:t>https://pari.kataster.ee/magic-link/1f000a50-7448-4010-81de-823baacc76ce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 11310 Aruvalla-Jägala te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atastritunnus: 65101:008:0009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innistu registriosa number: 922355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 (Maantee IKO-2)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>Survekanalisatsioonitorustiku ja veetorustiku rajamisek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785773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4">
              <w:r>
                <w:rPr>
                  <w:rStyle w:val="InternetLink"/>
                </w:rPr>
                <w:t>https://pari.kataster.ee/magic-link/073bdcb6-a1c7-42ed-87a8-8550a34f6233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2 (Maantee IKO-3)</w:t>
            </w:r>
            <w:r>
              <w:rPr>
                <w:rFonts w:cs="Calibri"/>
                <w:i/>
                <w:iCs/>
              </w:rPr>
              <w:t xml:space="preserve"> Survekanalisatsioonitorustiku ja veetorustiku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785774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5">
              <w:r>
                <w:rPr>
                  <w:rStyle w:val="InternetLink"/>
                </w:rPr>
                <w:t>https://pari.kataster.ee/magic-link/f7e91bf8-0d05-4af6-b254-d2c19af0bb64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3 (Maantee IKO-4)</w:t>
            </w:r>
            <w:r>
              <w:rPr>
                <w:rFonts w:cs="Calibri"/>
                <w:i/>
                <w:iCs/>
              </w:rPr>
              <w:t xml:space="preserve"> Survekanalisatsioonitorustiku ja veetorustiku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785775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6">
              <w:r>
                <w:rPr>
                  <w:rStyle w:val="InternetLink"/>
                </w:rPr>
                <w:t>https://pari.kataster.ee/magic-link/6b3a9d15-e213-49d8-919b-2ecce633d43c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4 (Maantee IKO-5)</w:t>
            </w:r>
            <w:r>
              <w:rPr>
                <w:rFonts w:cs="Calibri"/>
                <w:i/>
                <w:iCs/>
              </w:rPr>
              <w:t xml:space="preserve"> Survekanalisatsioonitorustiku, isevoolne kanalisatsioon ja veetorustiku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785776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7">
              <w:r>
                <w:rPr>
                  <w:rStyle w:val="InternetLink"/>
                </w:rPr>
                <w:t>https://pari.kataster.ee/magic-link/30cb2240-9a3e-4457-9225-7f945ac039e6</w:t>
              </w:r>
            </w:hyperlink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5 (Maantee IKO-6)</w:t>
            </w:r>
            <w:r>
              <w:rPr>
                <w:rFonts w:cs="Calibri"/>
                <w:i/>
                <w:iCs/>
              </w:rPr>
              <w:t xml:space="preserve"> Isevoolne kanalisatsioon ja veetorustiku rajamisek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785777 </w:t>
            </w:r>
            <w:r>
              <w:rPr>
                <w:rFonts w:cs="Calibri"/>
                <w:color w:val="000000"/>
              </w:rPr>
              <w:t xml:space="preserve">ja https: </w:t>
            </w:r>
            <w:hyperlink r:id="rId8">
              <w:r>
                <w:rPr>
                  <w:rStyle w:val="InternetLink"/>
                </w:rPr>
                <w:t>https://pari.kataster.ee/magic-link/e797ba7a-3fba-45a6-bf5c-a2821e43a32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ehnovõrgu omanik OÜ Raven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OS 1_Maantee IKO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>POS 1_Maantee IKO-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>POS 2_Maantee IKO-3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OS 3_Maantee IKO-4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OS 4_Maantee IKO-5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OS 5_Maantee IKO-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9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https://pari.kataster.ee/magic-link/1f000a50-7448-4010-81de-823baacc76ce" TargetMode="External"/><Relationship Id="rId4" Type="http://schemas.openxmlformats.org/officeDocument/2006/relationships/hyperlink" Target="https://pari.kataster.ee/magic-link/073bdcb6-a1c7-42ed-87a8-8550a34f6233" TargetMode="External"/><Relationship Id="rId5" Type="http://schemas.openxmlformats.org/officeDocument/2006/relationships/hyperlink" Target="https://pari.kataster.ee/magic-link/f7e91bf8-0d05-4af6-b254-d2c19af0bb64" TargetMode="External"/><Relationship Id="rId6" Type="http://schemas.openxmlformats.org/officeDocument/2006/relationships/hyperlink" Target="https://pari.kataster.ee/magic-link/6b3a9d15-e213-49d8-919b-2ecce633d43c" TargetMode="External"/><Relationship Id="rId7" Type="http://schemas.openxmlformats.org/officeDocument/2006/relationships/hyperlink" Target="https://pari.kataster.ee/magic-link/30cb2240-9a3e-4457-9225-7f945ac039e6" TargetMode="External"/><Relationship Id="rId8" Type="http://schemas.openxmlformats.org/officeDocument/2006/relationships/hyperlink" Target="https://pari.kataster.ee/magic-link/e797ba7a-3fba-45a6-bf5c-a2821e43a32a" TargetMode="External"/><Relationship Id="rId9" Type="http://schemas.openxmlformats.org/officeDocument/2006/relationships/hyperlink" Target="mailto:maantee@transpordiamet.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Keijo Rippinen</cp:lastModifiedBy>
  <cp:lastPrinted>2020-04-26T16:24:00Z</cp:lastPrinted>
  <dcterms:modified xsi:type="dcterms:W3CDTF">2025-04-17T06:09:00Z</dcterms:modified>
  <cp:revision>45</cp:revision>
  <dc:subject/>
  <dc:title/>
</cp:coreProperties>
</file>